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Heading1"/>
        <w:rPr/>
      </w:pPr>
      <w:r>
        <w:rPr/>
        <w:t>Myles L. Cooley, Ph.D., ABPP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Heading2"/>
        <w:rPr/>
      </w:pPr>
      <w:r>
        <w:rPr/>
        <w:t>CHILDHOOD HISTORY FOR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cs="Arial"/>
          <w:sz w:val="22"/>
        </w:rPr>
      </w:pPr>
      <w:r>
        <w:rPr>
          <w:rFonts w:cs="Arial"/>
          <w:sz w:val="22"/>
        </w:rPr>
        <w:t>Person completing this form      (Circle)  Mother   Father   Step-mother   Step-father   Ot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hild’s Name ________________________________________   Age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Grade __________________ Birthdate ____________________ Sex    M      F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Was the child adopted?       Yes    No        If yes, at what age?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as the child repeated a grade?     Yes   No       If yes, what grade 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nd why? 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as the child been tutored?     Yes   No     If yes, by whom, 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or how long, and in what subjects?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as the child been diagnosed with a learning, attention or emotional problem?</w:t>
        <w:tab/>
        <w:t>Yes</w:t>
        <w:tab/>
        <w:t>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f yes, what problem 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iagnosed by whom ___________________________  when 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oes (did) the child receive accommodations in school?  Yes  No   What are they?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edications child currently takes (Names and dosages)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Briefly describe the teacher’s concerns.   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Which subjects are difficult?    _____Reading  _____Math  _____Written Wor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Briefly describe concerns you have with behavior at home.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FAMILY HISTOR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cs="Arial"/>
          <w:sz w:val="22"/>
        </w:rPr>
      </w:pPr>
      <w:r>
        <w:rPr>
          <w:rFonts w:cs="Arial"/>
          <w:sz w:val="22"/>
        </w:rPr>
        <w:t>Mother:</w:t>
        <w:tab/>
        <w:t>Occupation ______________________________________</w:t>
      </w:r>
    </w:p>
    <w:p>
      <w:pPr>
        <w:pStyle w:val="Normal"/>
        <w:ind w:firstLine="2160"/>
        <w:rPr>
          <w:rFonts w:cs="Arial"/>
          <w:sz w:val="22"/>
        </w:rPr>
      </w:pPr>
      <w:r>
        <w:rPr>
          <w:rFonts w:cs="Arial"/>
          <w:sz w:val="22"/>
        </w:rPr>
        <w:t>Education (Highest grade completed) __________________</w:t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>Have you or any of your blood relatives (e.g. parents, siblings, nieces, nephews) had similar problems to those of your child?    Yes       No</w:t>
      </w:r>
    </w:p>
    <w:p>
      <w:pPr>
        <w:pStyle w:val="Normal"/>
        <w:ind w:firstLine="2160"/>
        <w:rPr>
          <w:rFonts w:cs="Arial"/>
          <w:sz w:val="22"/>
        </w:rPr>
      </w:pPr>
      <w:r>
        <w:rPr>
          <w:rFonts w:cs="Arial"/>
          <w:sz w:val="22"/>
        </w:rPr>
        <w:t>If yes, describe 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rFonts w:cs="Arial"/>
          <w:sz w:val="22"/>
        </w:rPr>
        <w:t>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Psychological or substance abuse problems in you or relatives?    Yes   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If yes, describe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Father:</w:t>
        <w:tab/>
        <w:tab/>
        <w:t>Occupation ______________________________________</w:t>
      </w:r>
    </w:p>
    <w:p>
      <w:pPr>
        <w:pStyle w:val="Normal"/>
        <w:ind w:firstLine="2160"/>
        <w:rPr>
          <w:rFonts w:cs="Arial"/>
          <w:sz w:val="22"/>
        </w:rPr>
      </w:pPr>
      <w:r>
        <w:rPr>
          <w:rFonts w:cs="Arial"/>
          <w:sz w:val="22"/>
        </w:rPr>
        <w:t>Education (Highest grade completed) __________________</w:t>
      </w:r>
    </w:p>
    <w:p>
      <w:pPr>
        <w:pStyle w:val="Normal"/>
        <w:ind w:left="2160" w:hanging="0"/>
        <w:rPr>
          <w:rFonts w:cs="Arial"/>
          <w:sz w:val="22"/>
        </w:rPr>
      </w:pPr>
      <w:r>
        <w:rPr>
          <w:rFonts w:cs="Arial"/>
          <w:sz w:val="22"/>
        </w:rPr>
        <w:t>Have you or any of your blood relatives (e.g. parents, siblings, nieces, nephews) had similar problems to those of your child?    Yes      No</w:t>
      </w:r>
    </w:p>
    <w:p>
      <w:pPr>
        <w:pStyle w:val="Normal"/>
        <w:ind w:firstLine="2160"/>
        <w:rPr>
          <w:rFonts w:cs="Arial"/>
          <w:sz w:val="22"/>
        </w:rPr>
      </w:pPr>
      <w:r>
        <w:rPr>
          <w:rFonts w:cs="Arial"/>
          <w:sz w:val="22"/>
        </w:rPr>
        <w:t>If yes, describe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</w:t>
      </w:r>
      <w:r>
        <w:rPr>
          <w:rFonts w:cs="Arial"/>
          <w:sz w:val="22"/>
        </w:rPr>
        <w:t>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Psychological or substance abuse problems in you or relatives?     Yes  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If yes, describe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ave any of your child’s siblings had similar problems?    Yes    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f yes, describe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GNANCY AND DELIVERY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ength of pregnancy (weeks) 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egnancy complication?    Yes     No           If yes, describe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hild’s birth weight 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ype of delivery ________ Normal   ________ Breech ________ C-Sec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Delivery complication(s):</w:t>
      </w:r>
      <w:r>
        <w:rPr>
          <w:rFonts w:cs="Arial"/>
          <w:sz w:val="22"/>
        </w:rPr>
        <w:t xml:space="preserve"> ________ Cord around neck ________Born blue ________Turned yellow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Trouble breathing ________Infection ________ Injury - describe 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TEMPERAMENT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rFonts w:cs="Arial"/>
          <w:sz w:val="22"/>
        </w:rPr>
      </w:pPr>
      <w:r>
        <w:rPr>
          <w:rFonts w:cs="Arial"/>
          <w:sz w:val="22"/>
          <w:u w:val="single"/>
        </w:rPr>
        <w:t>Birth to 2 years</w:t>
      </w: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3 - 4 yea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Was your child: (Circle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Difficult to feed</w:t>
        <w:tab/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Difficult to get to sleep or nap</w:t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Difficult to comfort</w:t>
        <w:tab/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Colicky</w:t>
        <w:tab/>
        <w:tab/>
        <w:tab/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Irritable</w:t>
        <w:tab/>
        <w:tab/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Stubborn, demanding</w:t>
        <w:tab/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cs="Arial"/>
          <w:sz w:val="22"/>
        </w:rPr>
      </w:pPr>
      <w:r>
        <w:rPr>
          <w:rFonts w:cs="Arial"/>
          <w:sz w:val="22"/>
        </w:rPr>
        <w:t>Overly active, into everything</w:t>
        <w:tab/>
        <w:tab/>
        <w:tab/>
        <w:t>Y</w:t>
        <w:tab/>
        <w:t>N</w:t>
        <w:tab/>
        <w:tab/>
        <w:tab/>
        <w:tab/>
        <w:t>Y</w:t>
        <w:tab/>
        <w:t>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MEDICAL HISTOR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as your child had: (Circl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cs="Arial"/>
          <w:sz w:val="22"/>
        </w:rPr>
      </w:pPr>
      <w:r>
        <w:rPr>
          <w:rFonts w:cs="Arial"/>
          <w:sz w:val="22"/>
        </w:rPr>
        <w:t>Allergies/Asthma</w:t>
        <w:tab/>
        <w:tab/>
        <w:t>Seizures</w:t>
        <w:tab/>
        <w:tab/>
        <w:t>Head Injury</w:t>
        <w:tab/>
        <w:tab/>
        <w:t>Speech &amp; language problems</w:t>
      </w:r>
    </w:p>
    <w:p>
      <w:pPr>
        <w:pStyle w:val="Normal"/>
        <w:ind w:firstLine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cs="Arial"/>
          <w:sz w:val="22"/>
        </w:rPr>
      </w:pPr>
      <w:r>
        <w:rPr>
          <w:rFonts w:cs="Arial"/>
          <w:sz w:val="22"/>
        </w:rPr>
        <w:t>Chronic ear Infections</w:t>
        <w:tab/>
        <w:t>Eye problems/glasses</w:t>
        <w:tab/>
        <w:tab/>
        <w:t>Bedwett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ics (e.g. eye blinking, sniffing, throat clearing, any repetitive movements) Describe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ne motor/handwriting problems                       Gross motor problems, clumsines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ther 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DEVELOPMENTAL MILESTON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4320"/>
        <w:rPr>
          <w:rFonts w:cs="Arial"/>
          <w:sz w:val="22"/>
        </w:rPr>
      </w:pPr>
      <w:r>
        <w:rPr>
          <w:rFonts w:cs="Arial"/>
          <w:sz w:val="22"/>
        </w:rPr>
        <w:t>Early</w:t>
        <w:tab/>
        <w:tab/>
        <w:tab/>
        <w:t>On Time</w:t>
        <w:tab/>
        <w:tab/>
        <w:t>Lat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Walked without assistance</w:t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Spoke single words</w:t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Spoke two or more words together</w:t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Bladder trained ( night)</w:t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Bowel trained (day)</w:t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Rode bicycle (without training wheels)</w:t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Buttoned clothes</w:t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Tied shoelaces</w:t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Names colors</w:t>
        <w:tab/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cs="Arial"/>
          <w:sz w:val="22"/>
        </w:rPr>
      </w:pPr>
      <w:r>
        <w:rPr>
          <w:rFonts w:cs="Arial"/>
          <w:sz w:val="22"/>
        </w:rPr>
        <w:t>Said alphabet in order</w:t>
        <w:tab/>
        <w:tab/>
        <w:tab/>
        <w:tab/>
        <w:tab/>
        <w:t>____</w:t>
        <w:tab/>
        <w:tab/>
        <w:tab/>
        <w:t>_____</w:t>
        <w:tab/>
        <w:tab/>
        <w:tab/>
        <w:t>____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HOME &amp; SCHOOL BEHAVIO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All children sometimes exhibit the behaviors listed below.  Write a P (Parent), T (Teacher) or B (Both) next to the behavior if the parent and/or teacher observes it </w:t>
      </w:r>
      <w:r>
        <w:rPr>
          <w:rFonts w:cs="Arial"/>
          <w:sz w:val="22"/>
          <w:u w:val="single"/>
        </w:rPr>
        <w:t>much more frequently</w:t>
      </w:r>
      <w:r>
        <w:rPr>
          <w:rFonts w:cs="Arial"/>
          <w:sz w:val="22"/>
        </w:rPr>
        <w:t xml:space="preserve"> compared to other children his or her own age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, T, or B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does not follow through on instructions and fails to finish schoolwork, chore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Is often easily distracted by extraneous stimul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has difficulty sustaining attention to tasks or play activit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doesn’t seem to listen when spoken to directl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loses things necessary for tasks or activities (e.g., pencils, toys, books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fails to give close attention to details or makes careless mistakes in schoolwork or other activit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forgetful in daily activit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avoids or strongly dislikes tasks (e.g., schoolwork, homework) that require sustained mental effor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has difficulty organizing tasks and activit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******************************************************************************************************************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, T, or B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has difficulty awaiting turn in groups, games or waiting in lin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blurts out answers to questions before questions are complet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interrupts or intrudes on oth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fidgets with hands or feet or squirms in sea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leaves seat in classroom or in other situations in which remaining seated is expect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runs about or climbs excessively in situations where it is inappropriate. ( In adolescents, restlessness.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has difficulty playing or engaging in leisure activities quietl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talks excessivel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Is often “on the go” or often acts as if “driven by a motor.”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loses temp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argues with adult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actively defies or refuses to comply with adults’ requests or rul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deliberately annoys peop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Often blames others for his or her mistakes or misbehavi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Is often touchy or easily annoyed by oth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Is often angry and resentfu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Is often spiteful or vindicti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Worr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Fearful of separ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Sh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Cries easi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Has to have or do things a specific w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 xml:space="preserve">Complains of headaches, stomachache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Poor self-estee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Withdrawn, few frie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Has repetitive behaviors or habit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Excessive fea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Difficulty falling asleep or sleeps too much (Circle which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________</w:t>
        <w:tab/>
        <w:tab/>
        <w:t>Lacks energy, enthusiasm</w: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35:00Z</dcterms:created>
  <dc:creator>Valued Gateway Client</dc:creator>
  <dc:description/>
  <cp:keywords/>
  <dc:language>en-US</dc:language>
  <cp:lastModifiedBy>Jill</cp:lastModifiedBy>
  <cp:lastPrinted>2006-08-20T15:42:00Z</cp:lastPrinted>
  <dcterms:modified xsi:type="dcterms:W3CDTF">2006-08-30T19:49:00Z</dcterms:modified>
  <cp:revision>16</cp:revision>
  <dc:subject/>
  <dc:title>CHILDHOOD HISTORY FORM</dc:title>
</cp:coreProperties>
</file>